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     </w:t>
      </w:r>
      <w:r>
        <w:rPr/>
        <w:t>ZAŁĄCZNIK NR 1.11.</w:t>
      </w:r>
      <w:r>
        <w:rPr>
          <w:i/>
          <w:iCs/>
          <w:color w:val="00000A"/>
          <w:sz w:val="20"/>
          <w:szCs w:val="20"/>
        </w:rPr>
        <w:t xml:space="preserve">          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akiet 11.  Dostawa uroflometru z wyposażeniem</w:t>
      </w:r>
    </w:p>
    <w:p>
      <w:pPr>
        <w:pStyle w:val="Normal"/>
        <w:spacing w:lineRule="auto" w:line="360"/>
        <w:rPr/>
      </w:pPr>
      <w:r>
        <w:rPr>
          <w:b/>
          <w:bCs/>
        </w:rPr>
        <w:t>Pełna nazwa urządzenia, model (podać):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Producent (podać)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j pochodzenia (podać): 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k produkcji (podać): …………………………………………( nie starszy niż z 2018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oflometr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 wyposażeni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3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Parametry techniczne i funkcjonalne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min. parametry wymagan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oferowane (należy wypełnić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ośny, bezprzewodowy oparty na technologii Bluetooth klasy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flometr z wyposażeniem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ablet (urządzenie obsługiwane przez tablet z intuicyjną platformą zapewniającą sprawną obsługę interfejsu – dotyczy wszystkich funkcji – od wykonania badania do kalibracj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ojak na tablet z możliwością zainstalowania na ścianie lub postawienia na biur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ocap IV Light (oparty na przetworniku wagowym  o zakresie pomiarowym objętości do 1200 ml i przepływu do 50 ml/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rzesło mikcyj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j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ukarka do drukowania rapor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ładowark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a do 36 h na naładowanej baterii . Posiadanie kontroli sygnalizacyjn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ły pomiarowe:</w:t>
            </w:r>
          </w:p>
          <w:p>
            <w:pPr>
              <w:pStyle w:val="Normal"/>
              <w:rPr/>
            </w:pPr>
            <w:r>
              <w:rPr>
                <w:bCs/>
              </w:rPr>
              <w:t>- zakres pomiarowy: od 0 do 1200 m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kładność +/- 2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zęstotliwość próbkowania 20H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ływ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kres od 0 do 50 ml/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kładność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zęstotliwość próbkowania 20H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Uwaga: Kolumnę 3 tabeli bezwzględnie należy wypełni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any jest wypełnić Załącznik w sposób umożliwiający ocenę spełnienia przez oferowany sprzęt warunków postawionych przez Zamawiającego. W szczególności Wykonawca winien podać w kolumnie nr 3 (Opis parametrów oferowanych) konkretne wartości/opis parametrów technicznych i funkcjonalnych oferowanego sprzętu oraz podać w nagłówku do powyższej tabeli pełne dane dotyczące oferowanego sprzętu, takie jak nazwa urządzenia, model, nazwa producenta, rok prod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(czytelny podpis osoby/osób uprawnionych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4:00Z</dcterms:created>
  <dc:creator>SURA</dc:creator>
  <dc:description/>
  <cp:keywords/>
  <dc:language>en-US</dc:language>
  <cp:lastModifiedBy>Bozena Hamryszczak</cp:lastModifiedBy>
  <cp:lastPrinted>2013-01-31T09:48:00Z</cp:lastPrinted>
  <dcterms:modified xsi:type="dcterms:W3CDTF">2018-09-17T08:43:00Z</dcterms:modified>
  <cp:revision>15</cp:revision>
  <dc:subject/>
  <dc:title>………………………………                                                                    Załącznik Nr 3</dc:title>
</cp:coreProperties>
</file>